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Андреева, г.Смоле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день осе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сметное богатство измеря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ой пуговкой, замочком от закол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олированный в ладонях желуд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лся величайшей из находок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же, когда окна украш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не орхидеи, а фиалк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овости носили почтальо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бы позвонить, мы шли к сосед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лись в очередь на книг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, словари листал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ли суть в томах энциклопедий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из нас тогда бы не повери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целый мир поместится в ладон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тускнеет цвет его и зап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д рукой любые будут книг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льмы, и друзья всегда на связ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зять билет в любые стран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увствовать так ярко мы не буд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встречи заменив онлайн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мся, уже бесповорот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ть и верить в завтрашнее счаст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оризонта люпин и сн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щутся белым и голубым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остор суждено люб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оворок. Всегда. Люб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крушаясь, смириться с т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растают кругом поля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рослях видеть руины фер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вом старого кораб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меняя и гор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исках лучшего, плыть наза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тайны нести сюд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ть в траве, словно детский кл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рожд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день осени. Кузнечиковый х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для тех, кто не простился с ле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заглянувший в каждый дв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ю в рябиновых брасле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брошью георгинов на груд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ет на любовь: по всем примет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б этом чувстве - впере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голоса друз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говорят, что будет самым лучш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год и каждый, что за ни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ви. Люби. О прошлом не жалей!"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текст старательно зауч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клинанье, но неиспол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олчат о том, что увяд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торопится. Но неизменно доб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день осени: дождем слегка проль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в на потом похолода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 на режим комфорта солнц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собирает яблоки в под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гра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г подумать, что признаком сентябр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упившего к отчему до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ут не яблоки, а виноградные гроздья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 том обстоятельстве, что из ме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итающей прочим занятиям слов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еще огород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зыке науки – районированные со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ненастное лето лоза на тепло отзов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ежет до осени тяжелеющий гру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м нальются ягоды – розовая «Мечта» 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средство однажды попробовать солн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е – на вку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я о южных террасах, до самой кры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стет за смоленское лето живая сте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ет от ветра и заслонит от зн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ких просветах листьев звезды кажутся ни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м набегает на небеса волна –  хочется думать: м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соф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ею Летову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ила на золото осень лишь к октябрю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ет богатство, листвой шур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 похолодает, дожди заноют - начнется блю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тепло и солнечно – будет дж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ха такому концерту не нужно афи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з бревен смолистых - вполне комфортабельный з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 здесь прозвучит то, что слышал Бейрут и Париж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ес эту музыку слушал и осяз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софону внимает кленовый оранжевый лис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дхваченный выдохом, он начинает круж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ть вверх, чтоб нескоро, насколько возможно, коснуться зем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ушны дыханью маэстро его вира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ад лапинским лесом, рекой, деревянным мос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замерли двое, застигнуты чудом врасплох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, который важнее всего, что случится пот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такой совершенный, понятный без с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5:00Z</dcterms:created>
  <dc:creator>аня</dc:creator>
  <dc:description/>
  <dc:language>en-US</dc:language>
  <cp:lastModifiedBy>аня</cp:lastModifiedBy>
  <dcterms:modified xsi:type="dcterms:W3CDTF">2021-08-26T14:55:00Z</dcterms:modified>
  <cp:revision>2</cp:revision>
  <dc:subject/>
  <dc:title/>
</cp:coreProperties>
</file>